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07.2023 składam niniejszą ofertę </w:t>
      </w:r>
      <w:r>
        <w:rPr>
          <w:rFonts w:eastAsia="Times New Roman" w:cs="Arial" w:ascii="Arial" w:hAnsi="Arial"/>
          <w:lang w:eastAsia="pl-PL"/>
        </w:rPr>
        <w:t>na wykonywanie świadczeń zdrowotnych przez lekarz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eastAsia="pl-PL"/>
        </w:rPr>
        <w:t>specjalistę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sychiatrę dla pacjentów DWOMP Oddział - Obwód Lecznictwa Kolejowego we Wrocławiu</w:t>
      </w:r>
      <w:r>
        <w:rPr>
          <w:rFonts w:cs="Arial" w:ascii="Arial" w:hAnsi="Arial"/>
        </w:rPr>
        <w:t xml:space="preserve"> w okresie 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..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CEIDG 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is do rejestru indywidualnych specjalistycznych praktyk prowadzony przez Okręgową Izbę Lekarską 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konywania zawodu 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konsultacji): 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konsultacji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5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4"/>
        <w:gridCol w:w="1823"/>
      </w:tblGrid>
      <w:tr>
        <w:trPr>
          <w:trHeight w:val="390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t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15.00 do 18.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7.0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pt;margin-top:24.3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6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875"/>
        <w:gridCol w:w="1815"/>
        <w:gridCol w:w="1761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r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5.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5.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13.00 do 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za zrealizowany  punkt  rozliczeniowy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 xml:space="preserve">zł  </w:t>
      </w:r>
      <w:r>
        <w:rPr>
          <w:rFonts w:cs="Arial" w:ascii="Arial" w:hAnsi="Arial"/>
          <w:color w:val="000000"/>
        </w:rPr>
        <w:t>netto  (słownie: ………………….……………)</w:t>
        <w:br/>
        <w:t>………………… zł  brutto (słownie: ……………………………... )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 14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– liczba lat pracy jako lekarz specjalista psychiatra 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3500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8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9:00Z</dcterms:created>
  <dc:creator>Jola</dc:creator>
  <dc:description/>
  <dc:language>en-US</dc:language>
  <cp:lastModifiedBy/>
  <cp:lastPrinted>2023-03-14T09:13:00Z</cp:lastPrinted>
  <dcterms:modified xsi:type="dcterms:W3CDTF">2023-03-31T10:27:52Z</dcterms:modified>
  <cp:revision>12</cp:revision>
  <dc:subject/>
  <dc:title>Załącznik Nr 1</dc:title>
</cp:coreProperties>
</file>